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TESTÜLETI RENDELETEK ÉS HATÁROZATOK NYILVÁNTARTÁSA</w:t>
      </w:r>
    </w:p>
    <w:p>
      <w:pPr>
        <w:pStyle w:val="Subtitle"/>
        <w:rPr>
          <w:b/>
          <w:b/>
        </w:rPr>
      </w:pPr>
      <w:r>
        <w:rPr>
          <w:b/>
        </w:rPr>
        <w:t>FELSŐPÁHOK</w:t>
      </w:r>
    </w:p>
    <w:p>
      <w:pPr>
        <w:pStyle w:val="Subtitle"/>
        <w:rPr/>
      </w:pPr>
      <w:r>
        <w:rPr/>
        <w:t>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  <w:t>ÖNKORMÁNYZATI RENDELETEK</w:t>
      </w:r>
    </w:p>
    <w:tbl>
      <w:tblPr>
        <w:tblW w:w="9736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7369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ÁM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ÁRGYA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</w:rPr>
              <w:t>1/2013.(II. 20. 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3. évi költségvetés</w:t>
            </w:r>
          </w:p>
        </w:tc>
      </w:tr>
      <w:tr>
        <w:trPr>
          <w:trHeight w:val="4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</w:rPr>
              <w:t>2/2013.(II.20. 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öztisztasági rendelet módosítása</w:t>
            </w:r>
          </w:p>
        </w:tc>
      </w:tr>
      <w:tr>
        <w:trPr>
          <w:trHeight w:val="56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</w:rPr>
              <w:t>3/2013.(II.20. 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</w:rPr>
              <w:t>Köztisztviselők juttatásairól szóló önkormányzati rendelet hatályon kívül helyezése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/2013.(III.12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2. évi költségvetés módosítása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/2013.(III.12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öztisztasági rendelet módosítása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/2013.(IV.10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2. zárszámadás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/2013.(IV.10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3. évi költségvetés módosítása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/2013. (IV.29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ervezeti és működési szabályzat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/2013.(IV.29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énzkezelési rendelet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/2013.(V.27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öztisztasági rendelet módosítása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/2013.(V.27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özterületek elnevezése, házszám megállapítás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/2013.(V.27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yakönyvi rendelet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/2013.(V.27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ociális és gyermekvédelmi rendelet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/2013.(VI.27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öltségvetés módosítása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/2013.(VI.28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öltségvetés módosítása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/2013.(VII.10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4"/>
              </w:rPr>
              <w:t>Filmforgatás célú közterület-használat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/2013.(VII.31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3. évi költségvetés módosítás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/2013.(VII.31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4"/>
              </w:rPr>
              <w:t xml:space="preserve">Szociális és gyermekvédelmi rendelet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/2013.(VII.31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elyi építési szabályzat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/2013.(IX.27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3. évi költségvetés módosítása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</w:rPr>
              <w:t>21/2013.(XI.29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4"/>
              </w:rPr>
              <w:t>Szervezeti és működési szabályzat módosítása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/2013.(XI.29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ulladékkezelési közszolgáltatás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/2013.(XII.17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elyi adórendelet módosítása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/2013.(XII.17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ociális és gyermekvédelmi rendelet módosítása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/2013.(XII.17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metői rendelet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/2013.(XII.17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3. évi költségvetés módosít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</w:rPr>
        <w:t>FELSŐPÁHOK HATÁROZATOK  2013. é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93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ÁM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ÁRGY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13.(I.7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Hulladékkezelési közszolgáltatási szerződé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13.(I.7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Fogorvosi ügyelet szervezés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13.(I.7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zárt ülé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13.(I.28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kern w:val="2"/>
                <w:szCs w:val="24"/>
              </w:rPr>
              <w:t>Településrendezési terv felülvizsgálat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13.(I.28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Ebösszeírás elrendelés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3.(I.28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Közös hivatal költségvetési hozzájárulá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13.(II.14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Közfoglalkoztatási kérelem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13.(II.14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Költségvetési határozat (Stabilitási törvény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13.(II.14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Közalkalmazottak étkezési utalvány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13.(II.14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Közös hivatal megállapodás módosítás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013.(II.14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kern w:val="2"/>
                <w:szCs w:val="24"/>
              </w:rPr>
              <w:t>Teréz Anya Integrált Szociális Intézmény 2012. évi költségvetésének módosítás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3.(II.14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kern w:val="2"/>
                <w:szCs w:val="24"/>
              </w:rPr>
              <w:t>Teréz Anya Integrált Szociális Intézmény társulási megállapodás felülvizsgálat</w:t>
            </w:r>
          </w:p>
        </w:tc>
      </w:tr>
      <w:tr>
        <w:trPr>
          <w:trHeight w:val="3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013.(II.14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Lakossági fórum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013.(II.14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DRV Zrt. szennyvízszivattyú csere kérelm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013.(II.14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Felsőpáhok-Hévíz összekötő út forgalomkorlátozási terv készítése</w:t>
            </w:r>
          </w:p>
        </w:tc>
      </w:tr>
      <w:tr>
        <w:trPr>
          <w:trHeight w:val="3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013.(III.11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kern w:val="2"/>
                <w:szCs w:val="24"/>
              </w:rPr>
              <w:t>Zalaispa megállapodással kapcsolatos határozat</w:t>
            </w:r>
          </w:p>
        </w:tc>
      </w:tr>
      <w:tr>
        <w:trPr>
          <w:trHeight w:val="2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013.(III.11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Gyepmesteri társulási megállapodás felülvizsgálat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013.(III.11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Teréz Anya Integrált Szociális Intézmény 2013. évi költségvetés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013.(III.11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Rendezési terv felülvizsgálata lakossági javaslatok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013.(III.11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Szakfeladatrend módosítás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/2013.(III.11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Szennyvízszivatty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/2013.(III.11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zárt ülé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2013.(III.21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Szennyvízdíj állami támogatás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013.(III.21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Közös hivatal SZMSZ módosítás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013.(III.21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2013. évi falunap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013.(III.21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zárt ülé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2013.(III.21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zárt ülé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013.(IV.8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Szivattyú rendelé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2013.(IV.8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Sportpálya használat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2013.(IV.8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Fogorvosi ellátá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2013.(IV.18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Egyed István közalkalmazotti jogviszony megszüntetés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2013.(IV.18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Szakos Tamás közalkalmazotti jogviszony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2013.(IV.25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2014. évi költségvetési koncepci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2013.(IV.25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Teréz Anya Szoc. Intézmény 2012. évi kv. végrehajtás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013.(IV.25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kern w:val="2"/>
                <w:szCs w:val="24"/>
              </w:rPr>
              <w:t>Gyepmesteri együttműködési megállapodá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2013.(IV.25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Belső ellenőrzési jelenté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2013.(V.23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Gyermekvédelmi beszámol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2013.(V.23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Szakfeladatrend változás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2013.(V.23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Esélyegyenlőségi terv készítése jóváhagyá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2013.(V.23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kern w:val="2"/>
                <w:szCs w:val="24"/>
              </w:rPr>
              <w:t>Teréz Anya Szociális Integrált Intézmény társulási megállapodás felülvizsgálat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2013.(VI.11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2013. évi falunap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013.(VI.24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Zalaispa társulási megállapodás felülvizsgálat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2013.(VI.24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Alsópáhok társulási megállapodás felülvizsgálat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2013.(VI.24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Orvosi ügyeleti ellátás társulási megállapodás felülvizsgálat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2013.(VI.24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Kistérségi társulási megállapodás felülvizsgálat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2013.(VI.24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Fogorvosi körzethatárral kapcsolatos előterjesztés véleményezés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2013.(VI.24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Teréz Anya Szociális Integrált Intézmény 2013. évi költségvetés módosítás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2013.(VI.24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Teréz Anya Szociális Integrált Intézmény társulási megállapodás felülvizsgálat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2013.(VI.24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Zalaispa közszolgáltatási szerződés módosítás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2013.(VI.24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 xml:space="preserve">Megyei Könyvtár kiegészítő megállapodás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2013.(VI.27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Rendezési terv felülvizsgálat véleményezési szakasz lezárás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2013.(VII.9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kern w:val="2"/>
                <w:szCs w:val="24"/>
              </w:rPr>
              <w:t>Helyi esélyegyenlőségi program 2013-2018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2013.(VII.9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Települési értéktár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2013.(VII.30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Településszerkezeti terv elfogadás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2013.(VII.30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Járási hivatallal kapcsolatos. megállapodás módosítás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2013.(VIII.12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Viziközmű-vagyon értékelés megrendelés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2013.(VIII.12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zárt ülé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2013.(VIII.27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Működőképességet megőrző kiegészítő támogatás igénylés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2013.(VIII.27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Teréz Anya Szociális Integrált Intézmény társulási megállapodás módosítás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2013.(IX.9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 xml:space="preserve">Költségvetési féléves beszámoló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013.(IX.9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Iskolakezdési támogatások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2013.(IX.9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Önkormányzati sátrak bérbeadás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2013.(IX.26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Bursa Hungarica pályázati csatlakozá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2013.(IX.26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Bursa Hungarica pályázati szabályzat módosítása, pályázati kiírások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2013.(IX.26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Közmeghallgatás (2013.11.21. 17 óra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013.(X.24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III. negyedéves beszámol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2013.(X.24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2014. évi költségvetési koncepci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013.(X.24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a 23/2013.(III.21.) számú határozat módosítása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/2013.(X.24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Zalaispa Hulladékgazdálkodási Társulás pályázati dönté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2013.(X.24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Orvosi ügyelet ellátása 2014. évtől (76/2013.(XI.12.) sz. határozattal visszavonva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/2013.(X.24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Követelés leírás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2013.(X..24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Selejtezé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2013.(X.24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Idősek napja és Mikulás ünnepség szervezése, idősek részére támogatá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/2013.(X.24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zárt ülé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2013.(X.24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zárt ülé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/2013.(XI.12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orvosi ügyeleti ellátá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2013.(XI.12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Egyes szociális és gyermekvédelmi feladatok ellátás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/2013.(XI.12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Tamási Zsolt kinevezésének véleményezés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/2013.(XI.12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Falugondnoki gépjármű pályázat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2013.(XI.12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zárt ülé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/2013.(XI.12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zárt ülé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/2013.(XI.12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zárt ülé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/2013.(XI.21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Rendőrségi beszámol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/2013.(XI.28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Hivatali beszámol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2013.(XI.28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Családsegítő és Gyermekjóléti Szolgálat tevékenységéről beszámol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2013.(XI.28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2014. évi belső ellenőrzési terv, ellenőrzési szerződé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/2013.(XI.28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Bursa Hungarica Ösztöndíjpályázat bírálat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/2013.(XI.28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Víziközmű vagyon hasznosítás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/2013.(XI.28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DRV Zrt tőkeemelé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/2013.(XI.28.)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Hévíz Város Önkormányzatával feladat-ellátási szerződés kötése, térítési díj véleményezése</w:t>
            </w:r>
          </w:p>
        </w:tc>
      </w:tr>
      <w:tr>
        <w:trPr>
          <w:trHeight w:val="4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/2013.(XI.28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Zalaispa Hulladékkezelési Társulás pályázat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/2013.(XII.16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Teréz Anya Szociális Integrált Intézmény Fenntartó Társulás tájékoztat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/2013.(XII.16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Hévíz Térsége Területfejlesztési Társulás tájékoztat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Bekezdsalapbettpusa1">
    <w:name w:val="Bekezdés alapbetűtípusa1"/>
    <w:qFormat/>
    <w:rPr/>
  </w:style>
  <w:style w:type="character" w:styleId="Bekezdsalapbettpusa11">
    <w:name w:val="Bekezdés alap-betűtípusa1"/>
    <w:qFormat/>
    <w:rPr/>
  </w:style>
  <w:style w:type="character" w:styleId="PageNumber">
    <w:name w:val="Page Number"/>
    <w:basedOn w:val="Bekezdsalapbettpusa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right="0" w:hanging="0"/>
      <w:textAlignment w:val="auto"/>
    </w:pPr>
    <w:rPr>
      <w:rFonts w:ascii="Verdana" w:hAnsi="Verdana" w:cs="Verdana"/>
      <w:sz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Felsorols1">
    <w:name w:val="Felsorolás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42:00Z</dcterms:created>
  <dc:creator>jegyző</dc:creator>
  <dc:description/>
  <cp:keywords/>
  <dc:language>en-US</dc:language>
  <cp:lastModifiedBy>Felsőpáhok Önkormányzat</cp:lastModifiedBy>
  <cp:lastPrinted>2013-05-13T11:14:00Z</cp:lastPrinted>
  <dcterms:modified xsi:type="dcterms:W3CDTF">2013-12-17T09:42:00Z</dcterms:modified>
  <cp:revision>2</cp:revision>
  <dc:subject/>
  <dc:title>TESTÜLETI RENDELETEK ÉS HATÁROZATOK NYILVÁNTARTÁSA</dc:title>
</cp:coreProperties>
</file>